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68"/>
          <w:szCs w:val="68"/>
        </w:rPr>
        <w:t>SUGGESTION TO J.S.C-2</w:t>
      </w:r>
      <w:r>
        <w:rPr>
          <w:sz w:val="28"/>
          <w:szCs w:val="28"/>
        </w:rPr>
        <w:t xml:space="preserve"> PARAGRAP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importance of hyg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8:00Z</dcterms:created>
  <dc:creator>Telephone Shilpa Sangstha,Limited</dc:creator>
  <dc:description/>
  <cp:keywords/>
  <dc:language>en-US</dc:language>
  <cp:lastModifiedBy>Telephone Shilpa Sangstha,Limited</cp:lastModifiedBy>
  <dcterms:modified xsi:type="dcterms:W3CDTF">2013-07-17T13:57:00Z</dcterms:modified>
  <cp:revision>2</cp:revision>
  <dc:subject/>
  <dc:title>SUGGESTION TO J</dc:title>
</cp:coreProperties>
</file>