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42"/>
        </w:rPr>
      </w:pPr>
      <w:r>
        <w:rPr>
          <w:rFonts w:cs="SutonnyMJ" w:ascii="SutonnyMJ" w:hAnsi="SutonnyMJ"/>
          <w:sz w:val="88"/>
        </w:rPr>
        <w:t>be Av`k© gwa¨wgK we`¨vjq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42"/>
        </w:rPr>
        <w:t>evwl©Kµxov I mvs¯‹…wZK Abyôvb -  2014</w:t>
      </w:r>
    </w:p>
    <w:p>
      <w:pPr>
        <w:pStyle w:val="Normal"/>
        <w:jc w:val="center"/>
        <w:rPr>
          <w:rFonts w:ascii="SutonnyMJ" w:hAnsi="SutonnyMJ" w:cs="SutonnyMJ"/>
          <w:sz w:val="48"/>
        </w:rPr>
      </w:pPr>
      <w:r>
        <w:rPr>
          <w:rFonts w:cs="SutonnyMJ" w:ascii="SutonnyMJ" w:hAnsi="SutonnyMJ"/>
          <w:sz w:val="48"/>
        </w:rPr>
        <w:t>cÖ¯‘wZg~jK Kg©m~yP I `vwqZ¡ e›Ub t</w:t>
      </w:r>
    </w:p>
    <w:p>
      <w:pPr>
        <w:pStyle w:val="Normal"/>
        <w:rPr>
          <w:rFonts w:ascii="SutonnyMJ" w:hAnsi="SutonnyMJ" w:cs="SutonnyMJ"/>
          <w:sz w:val="48"/>
        </w:rPr>
      </w:pPr>
      <w:r>
        <w:rPr>
          <w:rFonts w:cs="SutonnyMJ" w:ascii="SutonnyMJ" w:hAnsi="SutonnyMJ"/>
          <w:sz w:val="4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3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</w:rPr>
            </w:pPr>
            <w:r>
              <w:rPr>
                <w:rFonts w:cs="SutonnyMJ" w:ascii="SutonnyMJ" w:hAnsi="SutonnyMJ"/>
                <w:sz w:val="44"/>
              </w:rPr>
              <w:t>‡</w:t>
            </w:r>
            <w:r>
              <w:rPr>
                <w:rFonts w:cs="SutonnyMJ" w:ascii="SutonnyMJ" w:hAnsi="SutonnyMJ"/>
                <w:sz w:val="44"/>
              </w:rPr>
              <w:t>MU I  gvV ˆZwi cwi¯‹vi: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nŸqK t ‡gvt KvRx BmgvBj †nv‡mb, m`m¨, GmGgwm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 t b‡M›`ª bv_ `vm, wkÿK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 t †gvt Bwjqvm gvngy`, wkÿK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 t dwi`v  Bqvmwgb, wkÿK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 t †gvt mvBdzj Bmjvg, wkÿK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 t ‡gvt Avãyi iv¾vK, wkÿ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38"/>
              </w:rPr>
            </w:pPr>
            <w:r>
              <w:rPr>
                <w:rFonts w:cs="SutonnyMJ" w:ascii="SutonnyMJ" w:hAnsi="SutonnyMJ"/>
                <w:sz w:val="38"/>
              </w:rPr>
              <w:t>wbgš¿b I  ‡hvMv‡hvM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nŸvqK t †gvt dRjyj nK e· ,m`m¨,Gm Ggwm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 t mnKvix cÖavb wkÿK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b¨ t b‡M›`ª bv_ `vm, wkÿK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 t †gvt BmgZDjøn Lvb, wkÿK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b¨ t QvB`y‡bœQv kvqjv, wkÿK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 t ‡gvt Avãyi iv¾vK, wkÿ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44"/>
              </w:rPr>
              <w:t>gÂ I c¨v‡Ûj ˆZwi: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</w:rPr>
              <w:t>AvnŸqK t †gvt BKevj †nv‡mb, m`m¨, GmGgwm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 t mnKvix cÖavb wkÿK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</w:rPr>
              <w:t>m`m¨ t `yjvj K…ò eovj, wkÿK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 t cÖexi Kzgvi mvnv, wkÿK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 t †gvt BmgZDjøn Lvb, wkÿK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 t ‡gvt Avãyi iv¾vK, wkÿ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44"/>
              </w:rPr>
              <w:t>Af¨©_bv: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nŸqK t Av‡bvqviv †eMg, m`m¨, GmGgwm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 t dwi`v  Bqvmwgb, wkÿK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b¨ t QvB`y‡bœQv kvqjv, wkÿK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 t †gvt BmgZDjøn Lvb, wkÿ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44"/>
              </w:rPr>
              <w:t>k„ÿjv weavb: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</w:rPr>
              <w:t xml:space="preserve">AvnŸqK t </w:t>
            </w:r>
            <w:r>
              <w:rPr>
                <w:rFonts w:cs="SutonnyMJ" w:ascii="SutonnyMJ" w:hAnsi="SutonnyMJ"/>
                <w:sz w:val="24"/>
              </w:rPr>
              <w:t>‡gvt KvRx BmgvBj †nv‡mb</w:t>
            </w:r>
            <w:r>
              <w:rPr>
                <w:rFonts w:cs="SutonnyMJ" w:ascii="SutonnyMJ" w:hAnsi="SutonnyMJ"/>
                <w:sz w:val="26"/>
              </w:rPr>
              <w:t>, m`m¨, GmGgwm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 t mnKvix cÖavb wkÿK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 t †gvt mvBdzj Bmjvg, wkÿK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</w:rPr>
              <w:t>m`m¨ t `yjvj K…ò eovj, wkÿK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 t †gvt Bwjqvm gvngy`, wkÿK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 t ‡gvt Avãyi iv¾vK, wkÿK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 t †gvt gwZDi ingvb,wkÿ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44"/>
              </w:rPr>
              <w:t>aviv eY©bv: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 t †gvt mvBdzj Bmjvg, wkÿK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6"/>
              </w:rPr>
              <w:t>m`m¨ t gwRei ingvb (cwiPvjK kvcjv †KvwPs †m›Uvi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44"/>
              </w:rPr>
              <w:t>`ßi djvdj msKjb: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`m¨ t cÖexi Kzgvi mvnv, wkÿK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</w:rPr>
              <w:t>m`m¨ t `yjvj K…ò eovj, wkÿK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44"/>
              </w:rPr>
              <w:t>wPwKrmv:</w:t>
            </w:r>
          </w:p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 t †gvt kvn Avjg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6"/>
              </w:rPr>
              <w:t>m`m¨ t kvgxg AvKb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4:00Z</dcterms:created>
  <dc:creator>hp</dc:creator>
  <dc:description/>
  <cp:keywords/>
  <dc:language>en-US</dc:language>
  <cp:lastModifiedBy>hp</cp:lastModifiedBy>
  <dcterms:modified xsi:type="dcterms:W3CDTF">2014-01-27T15:33:00Z</dcterms:modified>
  <cp:revision>16</cp:revision>
  <dc:subject/>
  <dc:title/>
</cp:coreProperties>
</file>